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Latn-RS" w:eastAsia="sr-Latn-R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3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ваздушне инсталације – Кочионе плочице и кочионе облоге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ваздушне инсталације – Кочионе плочице и кочионе облоге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34330000 – </w:t>
      </w:r>
      <w:r>
        <w:rPr>
          <w:color w:val="000000"/>
          <w:lang w:val="sr-RS"/>
        </w:rPr>
        <w:t>Резервни делови за теретна возила, доставна возила и аутомобиле</w:t>
      </w:r>
      <w:r>
        <w:rPr>
          <w:lang w:val="sr-CS" w:eastAsia="en-US"/>
        </w:rPr>
        <w:t>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Latn-RS" w:eastAsia="en-US"/>
        </w:rPr>
        <w:t>30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/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lang w:val="sr-RS" w:eastAsia="en-US"/>
        </w:rPr>
        <w:t>Делови ваздушне инсталације – Кочионе плочице и кочионе облог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31</w:t>
      </w:r>
      <w:r>
        <w:rPr>
          <w:b/>
          <w:bCs/>
          <w:lang w:val="sr-RS"/>
        </w:rPr>
        <w:t>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9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9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bookmarkStart w:id="10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spacing w:lineRule="auto" w:line="276"/>
        <w:ind w:left="709" w:right="1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0"/>
    </w:p>
    <w:p>
      <w:pPr>
        <w:pStyle w:val="TextBody"/>
        <w:ind w:right="111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sr-Latn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156564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5656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5-31T05:46:00Z</dcterms:modified>
  <cp:revision>3</cp:revision>
  <dc:subject/>
  <dc:title/>
</cp:coreProperties>
</file>